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C: Annual General Mandat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haco High Tec Joint Stock Company announced Annual General Mandate approved on 12/03/2015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icle I</w:t>
      </w:r>
      <w:r>
        <w:rPr>
          <w:rFonts w:cs="Arial" w:ascii="Arial" w:hAnsi="Arial"/>
          <w:b/>
          <w:sz w:val="20"/>
          <w:szCs w:val="20"/>
        </w:rPr>
        <w:t>: Approve the report of BOD on the operation result 2014 and the operation plan 2015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e main operation targe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venue: VND 340 bill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fit after tax: 10.5% of the reven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verage income per capita: increased by 5 - 10% compared to 2014, ensuring the job for labor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icle I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rove the audited financial statement 2014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rticle II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rove the method of distributing profit after tax 2014 and the plan for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/ Distributing profit after tax 2014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e profit after tax 2014 of Traphaco High Tec Joint Stock Company was VND 31,778,987,151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nus and welfare fund (12% of profit after tax):</w:t>
        <w:tab/>
        <w:tab/>
        <w:t>VND 3,813,478,45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vidend payment in cash (20%/year/charter capital): </w:t>
        <w:tab/>
        <w:tab/>
        <w:t>VND 18,940,714,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evelopment &amp; investment fund:</w:t>
        <w:tab/>
        <w:tab/>
        <w:tab/>
        <w:tab/>
        <w:tab/>
        <w:t xml:space="preserve">VND  9,024,794,69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/ The remuneration payment 2014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The remuneration of BOD (3% of profit after tax):</w:t>
        <w:tab/>
        <w:tab/>
        <w:t xml:space="preserve">VND 953,369,615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remuneration of Supervisory Board (0.6% of Profit after tax): VND 190,673,9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/ The plan on distributing profit after tax 201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nus and welfare fund (12% of profit after tax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 in cash (20%/year/charter capital, one advance dividend time in 201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for Executive Board when exceeding the plan targets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he remaining profit after tax added into Development and Investment Fun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/ The remuneration payment 2015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remuneration of BOD (3% of profit after tax):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he remuneration of Supervisory Board (0.6% of Profit after tax):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icle IV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rove the report of Supervisory Board 2014, the plan for 2015 and approve the the method of selecting the auditor for 2015.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+ Assign Board of Directors to select one of domestic or international auditing companies in big four group approved by State Securities Commission to audit financial statement 2015 of the Company</w:t>
      </w:r>
      <w:r>
        <w:rPr>
          <w:rFonts w:cs="Arial" w:ascii="Arial" w:hAnsi="Arial"/>
          <w:spacing w:val="-6"/>
          <w:sz w:val="20"/>
          <w:szCs w:val="20"/>
        </w:rPr>
        <w:t>.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icle V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rove the change in the Charter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icle V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formance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is general mandate goes into effect on 12/03/201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ual General Meeting of Shareholders assigns Board of Directors, Management Board and related people take responsibility to perform this general mandate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2240" w:h="15840"/>
      <w:pgMar w:left="1620" w:right="900" w:gutter="0" w:header="0" w:top="270" w:footer="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.VnCourier" w:cs=".Vn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6:00Z</dcterms:created>
  <dc:creator>Thanh An</dc:creator>
  <dc:description/>
  <cp:keywords/>
  <dc:language>en-US</dc:language>
  <cp:lastModifiedBy>Cuongnguyen</cp:lastModifiedBy>
  <cp:lastPrinted>2015-03-12T13:26:00Z</cp:lastPrinted>
  <dcterms:modified xsi:type="dcterms:W3CDTF">2015-03-19T03:56:00Z</dcterms:modified>
  <cp:revision>2</cp:revision>
  <dc:subject/>
  <dc:title>C«ng ty CP c«ng nghÖ cao</dc:title>
</cp:coreProperties>
</file>